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30675</w:t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 71 60 63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  <w:lang w:val="bg-BG"/>
              </w:rPr>
              <w:t>08.07.2025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highlight w:val="black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Моля, в срок до 2</w:t>
      </w:r>
      <w:r>
        <w:rPr>
          <w:rFonts w:cs="Arial"/>
          <w:b/>
          <w:color w:val="000000"/>
          <w:lang w:val="bg-BG"/>
        </w:rPr>
        <w:t xml:space="preserve"> работни дни</w:t>
      </w:r>
      <w:r>
        <w:rPr>
          <w:rFonts w:cs="Arial"/>
          <w:color w:val="000000"/>
          <w:lang w:val="bg-BG"/>
        </w:rPr>
        <w:t>, считано от датата на настоящата покана, да ни предложите оферта, съдържаща техническо и финансово предложение за</w:t>
      </w:r>
      <w:r>
        <w:rPr>
          <w:rFonts w:cs="Arial"/>
          <w:b/>
          <w:bCs/>
          <w:color w:val="000000"/>
          <w:lang w:val="bg-BG"/>
        </w:rPr>
        <w:t xml:space="preserve">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94"/>
        <w:gridCol w:w="1326"/>
        <w:gridCol w:w="1324"/>
        <w:gridCol w:w="13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PPR Муфа Ф25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Материал: 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ипропилен (PPR)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Вид на връзката на фитинга: 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тръба - тръба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Размер присъединителен: 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ф 25 мм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Налягане макс: 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 bar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Tраб min: 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-20 °C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Tраб max: 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+100 °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Обща цена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720" w:hanging="0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>Изразете цените в български лева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Централен склад на Софийска вода АД на адрес София 1220, бул. Илиянци 17, кв. Военна рампа (на територията на Булавто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</w:t>
      </w:r>
      <w:r>
        <w:rPr>
          <w:rFonts w:cs="Arial"/>
          <w:b/>
          <w:color w:val="000000"/>
          <w:lang w:val="bg-BG"/>
        </w:rPr>
        <w:t xml:space="preserve"> – в месец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bCs/>
          <w:spacing w:val="0"/>
          <w:lang w:val="bg-BG"/>
        </w:rPr>
        <w:t xml:space="preserve">Сертификат за качество и/или декларация за съответствие </w:t>
      </w:r>
      <w:r>
        <w:rPr>
          <w:rFonts w:cs="Arial"/>
          <w:spacing w:val="0"/>
          <w:lang w:val="bg-BG"/>
        </w:rPr>
        <w:t>на предлаганите материа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 за оцен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и мониторинг на договорит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Arial"/>
          <w:b/>
          <w:bCs/>
          <w:i/>
          <w:iCs/>
          <w:lang w:val="bg-BG"/>
        </w:rPr>
        <w:t>Бележка: Спешна ЗД НЕРЕГУЛИРАНИ ДЕЙНОСТИ на прогнозна стойност 117.00 лева.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56995" cy="7778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</w:rPr>
  </w:style>
  <w:style w:type="character" w:styleId="WW8Num22z2">
    <w:name w:val="WW8Num22z2"/>
    <w:qFormat/>
    <w:rPr>
      <w:b/>
      <w:i w:val="false"/>
      <w:color w:val="000000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9:00Z</dcterms:created>
  <dc:creator>edimitrov</dc:creator>
  <dc:description/>
  <cp:keywords/>
  <dc:language>en-US</dc:language>
  <cp:lastModifiedBy>Kurtev, Diyan</cp:lastModifiedBy>
  <cp:lastPrinted>2025-04-01T11:09:00Z</cp:lastPrinted>
  <dcterms:modified xsi:type="dcterms:W3CDTF">2025-07-08T08:03:00Z</dcterms:modified>
  <cp:revision>13</cp:revision>
  <dc:subject/>
  <dc:title>ЗАПИТВАНЕ</dc:title>
</cp:coreProperties>
</file>